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[specific document or information] that was shared on [date or occasion] concerning [brief reference to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this information would greatly assist us in [explain how it will help your busines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