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Organization] and [Recipient's Organization] to [briefly describe the purpose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otential benefits of the collaboration, and why you believe this partnership would be advantageous for both organiz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how we can work together effectively. Please let us know your availability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