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ourtesy copy (CC) of [specific document or report], which I believe is crucial for my [explanation of purpose, such as research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, e.g., graduate student, researcher] in [your department or area of study] at [your institution], I am particularly interested in [briefly explain reason for request]. Receiving a CC of this document would greatly assist me in [describe how it will be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request. If there are any forms or procedures I need to complete to facilitate this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