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- main cont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the CC recipient 1], [Email address of the CC recipi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the CC recipient 2], [Email address of the CC recipient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