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e the purpose of the letter and provide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2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3, Title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