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Name 1], [CC Name 2], [CC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or gr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email: Detailed information, context,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 or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