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 content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/Email of CC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