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, updates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express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the person being cop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another person being cop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another person being copi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