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information related to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'd Individual 1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'd Individual 2, Position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