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Body: Start with a clear introduction, state the purpose of your email, provide details, and include any necessar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, Position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Additional CC Recipient's Name, Position,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