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Proje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an update on the current status of the XYZ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project update detail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 for more detail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Recipient 1 Name] &lt;[Recipient 1 Email]&gt;, [Recipient 2 Name] &lt;[Recipient 2 Email]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