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eting Invitation: [Meeting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mary 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invite you to a meeting to discuss [briefly state the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et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Meeting Location/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: [Estimated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** [CC Recipient 1 Name, Position,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C Recipient 2 Name, Position,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C Recipient 3 Name, Position,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will be able to attend. Your insights would be invaluable to ou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