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ody of the letter outlining the purpose of the communication, details, and any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1, Position,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Name 2, Position,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ame 3, Position,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