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 and 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any necessary actions or next ste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Per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Per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 of Person 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