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email. Include any necessary details, requests,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's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s and email addresses of those to be copied on thi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[Names and email addresses of those to be blind copie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