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[briefly state the purpose of the letter, e.g., a project update, a reques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necessary details and context regarding the matter at hand. Be concise and clea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ransparency, I have cc'd [Names of other individuals] on this correspondence, as they are also involved in this matter and should stay inform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: [Name 1], 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: [Name 2], 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itional names and titles as neede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