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to provide you with the latest updates on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project objectiv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progress made to date, including milestones achieved and any notable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of upcoming tasks, deadlines,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any challenges encountered and the strategies implemented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'd Recip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s and Titles of other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