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pportunity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reach out to you because [briefly explain the reason for reaching out, e.g., your shared background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following your work in [mention specific area or project], and I'm really impressed by [specific aspect that caught your attention]. I believe that connecting could be mutually beneficial, as I am currently [mention your current position or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learn more about your experiences and share ideas. Would you be open to a brief coffee chat or a virtual meeting in the coming wee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ply to this email or contact me at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s of other recipi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: [Names of other recipi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