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Applic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Position Title] position at [Company Name] as advertised on [Job Board/Company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 and your qualifications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am excited about the opportunity to contribute to [Company Name] and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recipients, e.g., recruiter, mutual conn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