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Meeting Follow-Up and Actio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ommittee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ank you for your active participation in our recent meeting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, please find below the key takeaways and action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[Action Item 1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ponsible: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ue Dat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[Action Item 2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ponsible: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ue Dat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[Action Item 3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ponsible: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ue Dat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require further clarification on any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Additional Recipi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