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authorization for the use of CCTV footage collected at [Location or Event] on [Date] for [specific purpose, e.g., security review, invest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Your Role, e.g., property owner, event organizer], I understand the importance of maintaining a secure environment, and I am allowing [Company/Organization Name] to access and utilize this footage to assist in [reason for access, e.g., enhancing security, addressing an incid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regarding the CCTV foot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Recording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Footage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relevant privacy policies and data protection regulations will be adhered to during the use and handling of this foo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