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CTV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our premises are equipped with Closed-Circuit Television (CCTV) surveillance systems for security purposes. This monitoring system is in place to ensure the safety and security of our employees, visitors,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 regarding our CCTV monitor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Monitoring**: The CCTV system is utilized exclusively for security and safety purposes, including the protection of our assets and individuals on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reas Covered**: The CCTV cameras monitor the following areas: [list specific areas, e.g., entrance, parking lot, hallw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Handling**: Recorded footage is stored securely and is accessible only to authorized personnel. The footage will be retained for a period of [specify time frame, e.g., 30 days] before automatic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ivacy Compliance**: We adhere to all applicable laws and regulations regarding privacy and data protection. We respect the rights of individuals and ensure that monitoring is conducted in a respon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 about our CCTV monitoring practices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