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CTV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our services for the installation of a CCTV surveillance system at [Location/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providing advanced security solutions that are tailored to the specific needs of our clients. With the increasing need for enhanced security measures, especially in [mention any specific concern relevant to the recipient], we believe that a comprehensive CCTV system will significantly enhance the safety of your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CCTV installatio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essment of Site**: A thorough evaluation of your facility to determine optimal camera 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pment Selection**: Provision of high-quality cameras with various features suited to your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allation**: Professional setup by our experienced technicians to ensure full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ing and Support**: Comprehensive training for your staff on using the system effectively, along with ongoing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that the installation process is seamless, and we would be glad to discuss further how our solutions can meet your securit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me at [Your Phone Number] or [Your Email Address] to schedul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opportunity to work together to enhance your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