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to Install CCTV Cam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install CCTV cameras at [specific location]. This initiative aims to enhance security and ensure the safety of our premises, employees, and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e reason for installation, e.g., increased security concerns, previous incidents, etc.]. The proposed locations for the cameras include [list specific location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privacy and are committed to complying with all relevant laws and regulations regarding surveillance. The CCTV system will be operated and maintained in accordance with [mention any relevant guidelines or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your positive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