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CCTV Surveill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to inform you that [Your Company/Organization Name] has implemented a Closed-Circuit Television (CCTV) surveillance system on our premises located at [Address/Location]. This measure is aimed at enhancing security, ensuring the safety of our employees and visitors, and protecting our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the CCTV surveillance operates 24/7 and may record activity in both public and private areas within the premises. The recordings will be used solely for security purposes and will be accessed only by authorized perso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surveillance system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