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/Stake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/Stakehol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/Stakehold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CTV Polic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implementation of our Closed-Circuit Television (CCTV) policy at [Company/Organization Name]. This policy is designed to ensure the safety and security of our premises, staff, and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CCTV Instal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aim of installing CCTV is to deter criminal activity, monitor premises for safety, and provide a secure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CTV Cover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CTV cameras will be placed in strategic locations throughout the [specify areas, e.g., parking lots, entry points, etc.]. Please be assured that our intention is not to infringe on privacy but to enha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otage will be recorded and stored securely, with access limited to authorized personnel only. The data will be retained for [specify duration] in compli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ee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spect the privacy of our employees and adhere to all legal requirements concerning CCTV surveillance. Employees have the right to access the data recorded about them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Questions and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you to reach out with any questions or concerns regarding this policy. Please feel free to contact [Contact Person Name]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 as we implement these measures to improve ou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CTV Policy Docu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