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bring to your attention an issue regarding the CCTV system located at [specific location or area] that requires immediat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roblem with the CCTV system, e.g., malfunctioning cameras, recording issues, lack of footage, etc. Include any relevant details such as dates and times of incid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sue poses a concern for [reasons such as safety, security, monitoring purposes], and I believe it is critical to address it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resolve this issue or if further information is needed from my side to assist in the troubleshoot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