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Documentation of CCTV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ocument the installation of the CCTV surveillance system at [Location/Property Address] in compliance with applicable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urpose of CCTV Install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imary purpose of this installation is to enhance security and ensure the safety of the property and its occu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ocation of Camera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CTV cameras have been strategically placed at the following loca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oc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oc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oc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otif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 signage has been placed at the premises to notify individuals of the surveill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ata Retention Polic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ecorded footage will be retained for a period of [X days/months] and securely stored in accordance with [relevant laws/regul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cess to Footag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to the recorded footage is restricted to authorized personnel only and will not be shared without proper legal jus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official record of the CCTV system's implementation. Should you require any further information o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