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CTV Security 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nstallation of a Closed-Circuit Television (CCTV) security system at [Recipient's Company/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environment, ensuring the safety and security of your premises is more important than ever. By implementing a modern CCTV system, you can significantly enhance the security of your property, deter potential threats, and provide valuable evidence in the event of an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of current securit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CCTV equipment (cameras, monitoring system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process an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maintenance and suppor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incident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peace of mind for employees and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high-quality products and services tailored to your specific needs. I would appreciate the opportunity to discuss this proposal in more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 to enhance your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