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CTV Maintenance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you with a proposal for the maintenance of your CCTV systems. This contract outlines the scope of services, terms, and conditions regarding the ongoing maintenance and support of your surveillance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ular inspections of CCT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ftware updates and firmware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airs and replacement of faulty com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4/7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ract will commence on [start date] and will be valid for a period of [duration, e.g., one year], with the option to renew upon mutu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Fe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cost for the maintenance services will be [amount] per month, payable in advance on the first of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 repairs will be conducted within [number] business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ergency support will be available at no additional charge during the contract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is proposal and feel free to reach out with any questions or adjustments you might require. If you agree to the terms, kindly sign and return a copy of this letter to confirm your acceptance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: CCTV Maintenance Contract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Line for Cl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