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ccess to CCTV footage recorded on [specific date] at [specific location]. This footage is pertinent to [brief explanation of the reason for the request, e.g., an incident that occurred, an investig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any specific forms or procedures are required to facilitate this request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