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CCTV Installation/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ervice for the CCTV system at my property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Service: [Installation/Repair/Mainten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ssue: [Briefly describe the issue or install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Appointment Date: [Insert dat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ility for a technician to visit and address this matter. I can be reached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