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CCTV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[Your Title] of [Your Company/Organization Name], hereby authorize [Authorized Individual's Full Name], [Authorized Individual's Title] to access the Closed-Circuit Television (CCTV) systems located at [Location/Address of CCT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 for the purpose of [Reason for Access]. [Authorized Individual's Full Name] is permitted to review footage, conduct monitoring, and any additional necessary tasks related to our securi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necessary access credentials to [Authorized Individual's Full Name] upon their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authoriz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