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the approval of the Community Development Block Grant (CDBG) loan for [Borrower's Name or Organization]. As [Your Relationship with Borrower], I have witnessed firsthand the positive impact that their initiatives have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the borrower's mission, the project they are seeking the loan for, and its benefits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from this loan will enable [Borrower's Name] to [Specify how the loan will be utilized], which is essential for [Describe the outcomes or benefits this will bring, such as job creation, economic growth, community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pproving this loan will not only support [Borrower's Name] but also foster significant growth and improvement within our community. I urge you to consider their applicati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