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Intent for CBP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Community Business Partnership (CBP) loan from [Bank/Company Name]. We are a [Your Business Type] located in [Location] and have been in operation since [Year Established]. Our mission is to [Brief Description of Busines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financing of [Loan Amount] to [Briefly Describe the Purpose of the Loan, e.g., expand operations, purchase equipment, etc.]. We believe that this funding will enable us to [Outline Expected Outcomes/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current financial position, as evidenced by [Mention Relevant Financial Data or Documents if Necessary], supports our ability to repay the loan. We are committed to maintaining a strong relationship with [Bank/Company Name] and are prepared to provide any additional information required during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to discuss this exciting growth phase with you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