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CBP (Community Business Partnership) loan to support my business,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usiness, including its mission, the products/services offered, and target market. Explain how the loan will be used, detailing the specific projects or initiatives, such as purchasing equipment, expanding facilities, or hiring staf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pared all necessary documentation to accompany my application, including my business plan, financial statements, and any additional information required. I believe that with this loan, I will be able to [describe the positive impact the loan will have on your business and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this further. Please do not hesitate to contact me at [your phone number] or [your email address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