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verification of the loan details for [Borrower's Name] in regard to their application for [specific loan type] with [Len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rrow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Borrow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tatus: [Current Status - e.g., Active,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or documentation regarding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