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Institution/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BP Loa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loan through the Community Bank Program (CBP) for [briefly describe the purpose of the loan, e.g., expanding my business, purchasing new equip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the owner of [Your Business Name], which has been operating since [Year Established]. Our business is located at [Business Address], and we specialize in [describe your business/industry]. With the support of this loan, I aim to [explain how you plan to use the loan, e.g., increase production capacity, hire additional staff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 am seeking is [specify loan amount]. I have attached a detailed business plan and financial statements that outline our current operations, projected growth, and repayment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is loan will not only assist in [specific purpose] but also contribute positively to the local economy by [mention any community impact, e.g., job cre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would appreciate the opportunity to discuss this further and explore potential loan options. Please feel free to contact me at [your phone number] or [your email address]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Business Websit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Business Plan, Financial Statements,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