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Repayment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loan repayment plan for my loan account [Account Number]. Due to [brief explanation of your current financial situation, e.g., unexpected medical expenses, job loss, etc.], I am experiencing difficulties in meeting my monthly payment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the following repayment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Payment Amount: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red Repayment Term: [e.g., 6 months, 12 month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lan will allow me to meet my financial responsibilities while providing me the necessary time to improve my situation. I am committed to fulfilling my loan obligations and appreciate your understanding and assistance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