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BP Loan Processing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urrent status of my CBP loan application submitted on [date of application]. My loan reference number is [loa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the processing timeline, additional documentation needed, or any other pertine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