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 or "Loan Modification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current loan, account number [Your Loan Account Number]. Due to [brief explanation of your financial hardship, e.g., job loss, medical expenses, etc.], I am struggling to meet my current mortgage payment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loan modification would enable me to make my mortgage payments more manageable while allowing me to keep my home. I would appreciate it if you could consider the following adjust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quested Changes, e.g., reduced interest rate, extended loan term, monthly payment re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my request, including [list documents, e.g., income statements, hardship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 of my situation. I look forward to your prompt response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