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CBP loan application submitted on [Submission Date]. I would like to know if there are any updates regarding my application or any additional information needed from my side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lication reference number is [Reference Number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