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BP Loan Forb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Serv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forbearance on my loan under the COVID-19 Forbearance Program (CBP). My loan account number is [Your Loan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circumstances, e.g., loss of income, medical expenses, etc.], I am currently facing financial difficulties that have made it challenging for me to meet my monthly payments. I believe that a temporary forbearance would allow me the necessary time to stabilize my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forbearance period of [specify duration, e.g., 3 months, 6 months] starting from [desired start date]. I am committed to resuming regular payments and addressing any accumulated payments once I am in a better financ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supporting documentation regarding my financial situation. I appreciate your consideration of my request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