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n extension for my loan, [Loan Account Number], originally set to mature on [Original Maturity Date]. Due to [brief explanation of the reason for the request, e.g., unforeseen circumstances, financial difficulties, etc.], I am unable to meet the current repayment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an extension of [desired extension period, e.g., three months, six months] to allow me the necessary time to stabilize my financial situation. I believe this extension will enable me to meet my obligations mor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timely payments and assure you that I remain committed to fulfilling my loan responsibilities. I would appreciate any assistance you can provide in this matter and am open to discussing any alternatives that may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