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eligibility for the Community Benefit Program (CBP) loan. I am interested in understanding the requirements and conditions necessary to qualify for this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the CBP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ation fo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pplication process an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oan amounts and re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