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Loan Denial - [Loan Appl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eal the decision regarding my loan application for [specific loan type, e.g., a business loan] submitted on [date of application]. My application was denied on [date of denial], and I would like to provide additional information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ly state the reasons for denial as provided in the notification letter and provide your counterarguments or additional supporting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reason why you believe the decision should be reconsidered]. Additionally, [mention any changes in circumstances, new documents, or evidence that support your appe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spectfully request that you review my case once more and consider the information provided in this letter. I am confident that upon review, you will find that I meet the necessary qualifications for the lo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Please feel free to contact me at [your phone number] or [your email address] should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