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the loan agreement between [Your Company Name or Your Name] and [Lender's Company Name] as agreed upon on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erm:** [Term in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Schedule:** [Monthly/Quarterly/Annu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urity Date:** [Maturit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all relevant documents for your reference. Should you have any questions or require further inform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trust in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