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BP Loan Clos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for the [Loan Amount] has been approved. Below are the details pertaining to the closing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: [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Location: [Clos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Agent: [Closing Agent's Name &amp;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bring the necessary documentation to the closing meeting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finalizing the process and welcoming you to your new financial opportunity. 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