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BP Loan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 Commercial Business Property (CBP) loan has been approved. Below are the details of your loan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:**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Number:** [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ed funds can be used for [brief description of use, e.g., purchasing a commercial property, renovations, etc.]. Please review the attached terms and conditions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, please sign and return the enclosed loan agreement by [deadline date]. Should you have any questions or require further clarification, do not hesitate to contact us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pproval, and we look forward to assisting you in your business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Bank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