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loan application submitted on [date of application]. I wanted to check on the status of my application, as I am eager to move forward with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documents or information needed from my sid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